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8. 01.2014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от 26.11.2013 г № 62 «О плате за жилое помещение</w:t>
      </w:r>
    </w:p>
    <w:p>
      <w:pPr>
        <w:pStyle w:val="Normal"/>
        <w:rPr/>
      </w:pPr>
      <w:r>
        <w:rPr>
          <w:sz w:val="28"/>
          <w:szCs w:val="28"/>
        </w:rPr>
        <w:t xml:space="preserve">в Кусинском городском поселении» и № 63 «О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расчета долевого участия соб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ендаторов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держании общих конструк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ов зданий, придомовой и внутриквартальной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руководствуясь ст. 18 устава Кусинского городского поселения, Совет депутатов Кусинского город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 решения Совета депутатов Кусинского городского поселения от 26.11.2013 г № 62 «О плате за жилое помещение в Кусинском городском поселении» и № 63 «Об  утверждении расчета долевого участия собственников и арендаторов нежилых помещений в содержании общих конструктивных элементов зданий, придомовой и внутриквартальной территории»:</w:t>
      </w:r>
    </w:p>
    <w:p>
      <w:pPr>
        <w:pStyle w:val="TextBody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 данных решений читать в следующей редакции: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Настоящее решение подлежит опубликованию в газете «Жизнь района»  и вступает в силу с 01.07.2014 года.»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sz w:val="28"/>
          <w:szCs w:val="28"/>
        </w:rPr>
        <w:t>2. Опубликовать настоящее решение в газете «Жизнь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5:00Z</dcterms:created>
  <dc:creator>Asus</dc:creator>
  <dc:description/>
  <cp:keywords/>
  <dc:language>en-US</dc:language>
  <cp:lastModifiedBy>Asus</cp:lastModifiedBy>
  <dcterms:modified xsi:type="dcterms:W3CDTF">2014-01-28T10:42:00Z</dcterms:modified>
  <cp:revision>5</cp:revision>
  <dc:subject/>
  <dc:title/>
</cp:coreProperties>
</file>